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1; 19,04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2; 19,04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3; 16,5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4; 14,48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5; 16,5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6; 18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7; 12,35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8; 16,5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9; 19,04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10; 7,17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11; 17,81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 № 12; 16,5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;  7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пресненская, 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; 21,4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ужная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ограждение; 26,2 кв.м. (Владелец Просвиркина Л.Н.)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6-10T11:03:00Z</dcterms:modified>
  <cp:revision>80</cp:revision>
  <dc:subject/>
  <dc:title/>
</cp:coreProperties>
</file>